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t SDPS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SDPSLow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general purpose library full of low-level SDPS functions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URCE: JR Taylor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DP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RecPtr = ^LS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rec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def    : ARRAY[0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c1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Name  : ARRAY[15..2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c2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ze  : ARRAY[24..3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Head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T1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lloc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vdSec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Di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mag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F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T2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Sec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vd     : ARRAY[61..6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Mul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nt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nfo : ARRAY[1..110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LocalStore( LocalStore : LSRe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Name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yp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Boot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DISK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icient  : BOOLEAN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sToHeadsCylindersSectors(     BlockNum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PT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mHeads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Heads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Cylinder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r Sectors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